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ct Status Repor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Period:</w:t>
      </w:r>
      <w:r>
        <w:rPr/>
        <w:tab/>
        <w:t>12/1/03 – 12/19/03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Team:</w:t>
      </w:r>
      <w:r>
        <w:rPr/>
        <w:tab/>
        <w:t>Jon Ferry, Chris Helmeset, Greg McGraw, Jon Peffe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ccomplishments this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 xml:space="preserve">Web Site created and available at: </w:t>
      </w:r>
      <w:hyperlink r:id="rId2">
        <w:r>
          <w:rPr>
            <w:rStyle w:val="InternetLink"/>
          </w:rPr>
          <w:t>http://www.se.rit.edu/~kangaroo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 xml:space="preserve">High level project plan completed and available at: </w:t>
      </w:r>
      <w:hyperlink r:id="rId3">
        <w:r>
          <w:rPr>
            <w:rStyle w:val="InternetLink"/>
          </w:rPr>
          <w:t>http://www.se.rit.edu/~kangaroo/project_plan/SrProjPlan1.mpp</w:t>
        </w:r>
      </w:hyperlink>
      <w:r>
        <w:rPr/>
        <w:t xml:space="preserve"> (MS Project Fi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Acquired Windows 2000 dedicated server for hosting of project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Ongoing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Waiting on IBM WebSphere software download using RIT / IBM partnership.  This 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ind w:left="1080" w:hanging="360"/>
        <w:rPr/>
      </w:pPr>
      <w:r>
        <w:rPr/>
        <w:t>IBM WebSphere Stud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ind w:left="1080" w:hanging="360"/>
        <w:rPr/>
      </w:pPr>
      <w:r>
        <w:rPr/>
        <w:t>IBM WebSphere Por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ind w:left="1080" w:hanging="360"/>
        <w:rPr/>
      </w:pPr>
      <w:r>
        <w:rPr/>
        <w:t>IBM WebSphere Portal Toolk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IBM WebSphere software configurations on server and client mach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ind w:left="1080" w:hanging="360"/>
        <w:rPr/>
      </w:pPr>
      <w:r>
        <w:rPr/>
        <w:t>1 Server will include: WebSphere Application Server, WebSphere Por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ind w:left="1080" w:hanging="360"/>
        <w:rPr/>
      </w:pPr>
      <w:r>
        <w:rPr/>
        <w:t>3 Clients will include: WebSphere Studio, WebSphere Portal Toolk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Process documentation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Activities Next Period:</w:t>
      </w:r>
    </w:p>
    <w:p>
      <w:pPr>
        <w:pStyle w:val="Normal"/>
        <w:rPr/>
      </w:pPr>
      <w:r>
        <w:rPr/>
        <w:t>(These items are planned to be completed during the holiday break, 12/19/03 – 1/9/03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Improve understanding of medical insurance domain and functions of customer service reps using the web, prior to further interactions with Excell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Learn more about IBM WebSphere using IBM technical documentation and Redbooks, and try building some simple portl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Use web to start learning about JAVA portlet specification and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Examine, build, and run the TIGRESS source code, to get a clearer view of the functionality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Iss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IBM RIT partnership is being renewed.  This is currently an IBM action i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Holiday break results in less RIT team meeting time.  Meetings will be conducted via ema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RIT Interim System Administrator works restricted hours and has limited knowledge base with respect to IBM WebSphere produc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The current goal is to complete all the groundwork and obtain a preliminary understanding of the problem background by the first week of January, so that we can shift our attention to the technical aspects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ct Status Repor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Printed: </w:t>
    </w:r>
    <w:r>
      <w:rPr/>
      <w:fldChar w:fldCharType="begin"/>
    </w:r>
    <w:r>
      <w:rPr/>
      <w:instrText xml:space="preserve"> PRINTDATE \@"dd\ MMMM\ yyyy" </w:instrText>
    </w:r>
    <w:r>
      <w:rPr/>
      <w:fldChar w:fldCharType="separate"/>
    </w:r>
    <w:r>
      <w:rPr/>
      <w:t>18 December 20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Tigr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.rit.edu/~kangaroo/" TargetMode="External"/><Relationship Id="rId3" Type="http://schemas.openxmlformats.org/officeDocument/2006/relationships/hyperlink" Target="http://www.se.rit.edu/~kangaroo/project_plan/SrProjPlan1.m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27:00Z</dcterms:created>
  <dc:creator>cxh2620</dc:creator>
  <dc:description/>
  <dc:language>en-US</dc:language>
  <cp:lastModifiedBy>Jonathan J. Ferry</cp:lastModifiedBy>
  <cp:lastPrinted>2003-12-18T18:39:00Z</cp:lastPrinted>
  <dcterms:modified xsi:type="dcterms:W3CDTF">2003-12-19T16:42:00Z</dcterms:modified>
  <cp:revision>10</cp:revision>
  <dc:subject/>
  <dc:title>Project Status Report</dc:title>
</cp:coreProperties>
</file>