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uesday, December 6, 2005</w:t>
      </w:r>
    </w:p>
    <w:p>
      <w:pPr>
        <w:pStyle w:val="Normal"/>
        <w:rPr/>
      </w:pPr>
      <w:r>
        <w:rPr>
          <w:b/>
        </w:rPr>
        <w:t>Time</w:t>
      </w:r>
      <w:r>
        <w:rPr/>
        <w:t>: 4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Jack Birecree, </w:t>
      </w:r>
      <w:r>
        <w:rPr>
          <w:rFonts w:cs="Tahoma"/>
        </w:rPr>
        <w:t>Greg Bryniarski, Lora,</w:t>
      </w:r>
      <w:r>
        <w:rPr/>
        <w:t xml:space="preserve"> Amanda, Nick, 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hould we provide results for more than 3 locations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Yes, this is a good ide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We need some algorithm to pick what’s in the immediate area – the kiosks that are most appropriat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Configurable variable for distanc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But we should also limit the number of kiosks returned to a certain number – we don’t want to return 100 kiosks if we are in an area highly populated with kiosk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So, we have 2 limits: (configurable)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Distance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Number of results return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or the display of the results, we could list off the kiosks and next to each have a button for a map and a button for driving direction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Let the user choose which they want (map or directions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is way is best because the technology is slow and users may be charged for data transferre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For the map loading we could do research in forum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directions will be textu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e need to be very careful with screen real estate – this is what we propose to display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am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ddres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Distanc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2 butt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ome area users will be probably around 90% of the users of this produc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acationers will be probably around 10% of the users of this produ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Greg has a GPS unit that mounts to his car to give directions </w:t>
      </w:r>
      <w:r>
        <w:rPr>
          <w:rFonts w:eastAsia="Wingdings" w:cs="Wingdings" w:ascii="Wingdings" w:hAnsi="Wingdings"/>
        </w:rPr>
        <w:t></w:t>
      </w:r>
      <w:r>
        <w:rPr/>
        <w:t xml:space="preserve"> we should look at it to see how it returns the directions in a textual format on a small display – he’ll try to bring it to the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xpense is an issue regarding MapPoint hosting the Kodak dat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data will be on a Kodak server – Apache server on Kodak.co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database will need some clean up, as some kiosks have moved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odak will need us to develop a tool to add latitude and longitude for new kiosk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It will take in the address information and return the latitude and longitud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an use MapPoin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eeds to be Java – will be run on a UNIX serv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apPoint will NOT host the kiosk database – Kodak wil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But we should use MapPoint to get the directions or map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Jack would prefer it if we used MapPoint, Kodak uses it a lot, its already paid for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Good customer suppor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Jack will get back to us with the MapPoint account information later this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OKIA development environment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We should use the 60 series (Jack will check to be sure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ry to make this applicable to all phone model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Jack showed us the N90 phone last week – but its got a really big display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Minimum display size – 208 X 208 pixels is typical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/>
        <w:t>Environment allows for series of skins to test our UI</w:t>
      </w:r>
    </w:p>
    <w:p>
      <w:pPr>
        <w:pStyle w:val="Normal"/>
        <w:numPr>
          <w:ilvl w:val="4"/>
          <w:numId w:val="2"/>
        </w:numPr>
        <w:rPr>
          <w:b/>
          <w:b/>
        </w:rPr>
      </w:pPr>
      <w:r>
        <w:rPr/>
        <w:t>Jack will see if we can get access to the test suite that they use in Californi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ools/Hardware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Jack is trying to get another laptop – hopes to have it to us by the end of the holida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It looks like it will be a few weeks for the air car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GPS devices should be in this week – Jack will bring them to the next mee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ces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Jack suggests something iterative, agil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llows us to show progress throughout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Knowing problems/obstacles early on will help us ou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 (team + Dr. Naveda): Thursday, December 8, 2005 at 4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ext meeting (team + Kodak sponsors): Tuesday, December 13, 2005 </w:t>
      </w:r>
    </w:p>
    <w:p>
      <w:pPr>
        <w:pStyle w:val="Normal"/>
        <w:numPr>
          <w:ilvl w:val="1"/>
          <w:numId w:val="3"/>
        </w:numPr>
        <w:rPr/>
      </w:pPr>
      <w:r>
        <w:rPr/>
        <w:t>Jack will let us know the time – most likely will be at 4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43:00Z</dcterms:created>
  <dc:creator>Amanda A. Merritt</dc:creator>
  <dc:description/>
  <cp:keywords/>
  <dc:language>en-US</dc:language>
  <cp:lastModifiedBy>Amanda A. Merritt</cp:lastModifiedBy>
  <dcterms:modified xsi:type="dcterms:W3CDTF">2005-12-07T01:03:00Z</dcterms:modified>
  <cp:revision>4</cp:revision>
  <dc:subject/>
  <dc:title>Meeting Minutes</dc:title>
</cp:coreProperties>
</file>