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Tuesday January 10, 2006</w:t>
      </w:r>
    </w:p>
    <w:p>
      <w:pPr>
        <w:pStyle w:val="Normal"/>
        <w:rPr/>
      </w:pPr>
      <w:r>
        <w:rPr>
          <w:b/>
        </w:rPr>
        <w:t>Time</w:t>
      </w:r>
      <w:r>
        <w:rPr/>
        <w:t>: 4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Jack Birec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ext meeting is Weds, Jan. 11, 2006 at 1pm</w:t>
      </w:r>
    </w:p>
    <w:p>
      <w:pPr>
        <w:pStyle w:val="Normal"/>
        <w:numPr>
          <w:ilvl w:val="1"/>
          <w:numId w:val="3"/>
        </w:numPr>
        <w:rPr/>
      </w:pPr>
      <w:r>
        <w:rPr/>
        <w:t>Requirements review – goal is to baseline it and review at next ite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manda will work on finding metrics</w:t>
        <w:br/>
      </w:r>
    </w:p>
    <w:p>
      <w:pPr>
        <w:pStyle w:val="Normal"/>
        <w:numPr>
          <w:ilvl w:val="0"/>
          <w:numId w:val="3"/>
        </w:numPr>
        <w:rPr/>
      </w:pPr>
      <w:r>
        <w:rPr/>
        <w:t>Nick created an application to get the GPS data from the GPS dev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tivity Trackers – we are going to keep a separate one for each of 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eryone should be using the new CVS (on the SE server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Jack arriv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Jack will have the answer regarding MapPoint by the end of this week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If they don’t host the data already, Jack will find out how to get them to host the data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Probably in the best interest of Kodak long-term anyway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Discussion board will be figured out by the end of the week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We will put docs in there rather than by email so we can trace things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Team should look at forum at least 3 times per week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We can possibly set it up to send emails if something new is posted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Nick will check into this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Emulator – issues getting it to connect onlin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Ethernet plug-in for emulator – doesn’t detect emulator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We should have IDE + SDK (contains JSR179) installed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Tom thinks he’s got both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If you try to go online with the emulator, it says you need to install the Ethernet plug-in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If we can’t get emulator working: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Work on the server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Client will be the laptop rather than mobile device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This is a last case scenario – we need to exhaust everything else firs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Jack suggests posting to the Nokia forum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We could ask some people at Kodak who already use i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SUN also has an environment that might work (JSR179)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Phone.com has WAP emulators – might want to look at that to be sure nothing is wrong with Windows setup, etc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Perhaps we have installed wrong versions? – Jack will as people at Kodak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Keep trying it, more team members should try it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Jack knew this would be a struggle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ow try and figure out how GPS data fits into JSP179 API – how to feed it into JSR179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ick is looking at i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Trick it – want to make the </w:t>
      </w:r>
      <w:r>
        <w:rPr>
          <w:u w:val="single"/>
        </w:rPr>
        <w:t>same</w:t>
      </w:r>
      <w:r>
        <w:rPr/>
        <w:t xml:space="preserve"> call to the API as we would using the cell phone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ext week – walkthrough of risk management doc, requirements spec, and schedul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Jack will review prioritie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</w:rPr>
        <w:t>We need to put the correct version numbers on docu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What level of detail for requirements spec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Answers </w:t>
      </w:r>
      <w:r>
        <w:rPr>
          <w:u w:val="single"/>
        </w:rPr>
        <w:t>what</w:t>
      </w:r>
      <w:r>
        <w:rPr/>
        <w:t xml:space="preserve"> the application will do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Design info (</w:t>
      </w:r>
      <w:r>
        <w:rPr>
          <w:u w:val="single"/>
        </w:rPr>
        <w:t>How)</w:t>
      </w:r>
      <w:r>
        <w:rPr/>
        <w:t xml:space="preserve"> will go into design document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These docs will be up on the website (major revision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ew approach to the schedule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eed to get requirements ironed out real soon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New estimates need to be more formal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At Kodak they use the Wideband Delphi method – individually estimate each task then come back as a group and discuss why estimates were chosen. As a group, decide on a single estimate.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/>
        <w:t>Tasks must be clearly defined.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/>
        <w:t>Decide on a level of detail – hours, minutes, etc.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/>
        <w:t>Lora will send us all the tasks to estimate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Training? Anything we need to get up to speed on?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Investigative work should be on the schedule – don’t underestimate this</w:t>
      </w:r>
    </w:p>
    <w:p>
      <w:pPr>
        <w:pStyle w:val="Normal"/>
        <w:numPr>
          <w:ilvl w:val="2"/>
          <w:numId w:val="2"/>
        </w:numPr>
        <w:rPr>
          <w:i/>
          <w:i/>
        </w:rPr>
      </w:pPr>
      <w:r>
        <w:rPr/>
        <w:t>Interaction with MapPoint and server (SOAP)</w:t>
      </w:r>
    </w:p>
    <w:p>
      <w:pPr>
        <w:pStyle w:val="Normal"/>
        <w:numPr>
          <w:ilvl w:val="3"/>
          <w:numId w:val="2"/>
        </w:numPr>
        <w:rPr>
          <w:i/>
          <w:i/>
        </w:rPr>
      </w:pPr>
      <w:r>
        <w:rPr/>
        <w:t>Include this on schedule!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Jack did get another laptop – will bring next week with a 2</w:t>
      </w:r>
      <w:r>
        <w:rPr>
          <w:vertAlign w:val="superscript"/>
        </w:rPr>
        <w:t>nd</w:t>
      </w:r>
      <w:r>
        <w:rPr/>
        <w:t xml:space="preserve"> airc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eep in mind – delay of data coming through to cell phone – we should aim to make it effici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Keeping same look and feel to the application Jack emailed us is important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He’ll keep us updated on U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ext meeting with Jack – next Tuesday at 4:3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f its getting to the point where we are held up, we can make up data</w:t>
      </w:r>
    </w:p>
    <w:p>
      <w:pPr>
        <w:pStyle w:val="Normal"/>
        <w:numPr>
          <w:ilvl w:val="1"/>
          <w:numId w:val="2"/>
        </w:numPr>
        <w:rPr/>
      </w:pPr>
      <w:r>
        <w:rPr/>
        <w:t>But Jack really wants us to use the real da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5:12:00Z</dcterms:created>
  <dc:creator>Amanda A. Merritt</dc:creator>
  <dc:description/>
  <cp:keywords/>
  <dc:language>en-US</dc:language>
  <cp:lastModifiedBy>Amanda A. Merritt</cp:lastModifiedBy>
  <dcterms:modified xsi:type="dcterms:W3CDTF">2006-01-12T15:30:00Z</dcterms:modified>
  <cp:revision>3</cp:revision>
  <dc:subject/>
  <dc:title>Meeting Minutes</dc:title>
</cp:coreProperties>
</file>