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ort Recor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alogu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record is added to the syste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a new record to be add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record exists within a file in an XML forma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 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record is present in persistent storag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user invokes the “Import Record” functionality in the U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user is prompted to select a file containing the record to be import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user selects a file and directs the UI to import i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XML data is parsed into a usable for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thority-controlled fields are normaliz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parsed, normalized data is added to persistent storag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3A. an automated script or batch job locates files to be import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E. The selected file is not properly formatted XML</w:t>
            </w:r>
          </w:p>
          <w:p>
            <w:pPr>
              <w:pStyle w:val="Normal"/>
              <w:rPr/>
            </w:pPr>
            <w:r>
              <w:rPr/>
              <w:t>The file is reject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ort Authority Recor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alogu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 authority record is added to the syste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a new authority record to be add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 record exists within a file in XML forma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 record is present in persistent storag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 1. with following differences:</w:t>
            </w:r>
          </w:p>
          <w:p>
            <w:pPr>
              <w:pStyle w:val="Normal"/>
              <w:rPr/>
            </w:pPr>
            <w:r>
              <w:rPr/>
              <w:t>1. User invokes “Import Authority Record” functionality from U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 1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 1.</w:t>
            </w:r>
          </w:p>
          <w:p>
            <w:pPr>
              <w:pStyle w:val="Normal"/>
              <w:rPr/>
            </w:pPr>
            <w:r>
              <w:rPr/>
              <w:t>E2. The record is not an Authority recor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ort Bibliographic Recor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980"/>
        <w:gridCol w:w="2629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aloguer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bibliographic record is added to the syste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a new bibliographic record to be adde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 record exists within a file in XML forma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 record is present in persistent storag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 1. with following difference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r invokes “Import Bibliographic Record” functionality from UI</w:t>
            </w:r>
          </w:p>
          <w:p>
            <w:pPr>
              <w:pStyle w:val="Normal"/>
              <w:ind w:left="360" w:hanging="0"/>
              <w:rPr/>
            </w:pPr>
            <w:r>
              <w:rPr/>
              <w:t>2. The record is marked as unprocesse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 1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e 1.</w:t>
            </w:r>
          </w:p>
          <w:p>
            <w:pPr>
              <w:pStyle w:val="Normal"/>
              <w:rPr/>
            </w:pPr>
            <w:r>
              <w:rPr/>
              <w:t>E2. The record is not a bibliographic recor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tch Impor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alogu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e records are imported from within a fold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e records need to be import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re are multiple records present in XML forma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 records are present in persistent storag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user selects Batch Import functionality from the U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UI prompts the user to select a record ty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user selects either Bibliographic or Authority recor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UI prompts the user to select a fold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user selects the folder containing the reco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system imports the records, per 1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. An imported file does not contain properly formatted XML</w:t>
            </w:r>
          </w:p>
          <w:p>
            <w:pPr>
              <w:pStyle w:val="Normal"/>
              <w:rPr/>
            </w:pPr>
            <w:r>
              <w:rPr/>
              <w:t>The file is ignored, an error is displayed, and the batch operation resume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Import Recor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ch Record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alogu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ents of authority controlled fields in a record are checked against authority record sources and replaced with their authorized form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an unprocessed recor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ere is an unprocessed record in persistent storag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 record is displayed with correct, authorized data in authority-controlled field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ser invokes the “Match Record” option in the 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I directs the user to select a rec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user selects a record to mat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ystem attempts to match data in authority-controlled fields to authority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the degree of certainty in the match is above a specified system setting for a threshold, the data in authority-controlled fields is replaced with its authorized for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The degree of certainty in a possible match is below a specified threshold</w:t>
            </w:r>
          </w:p>
          <w:p>
            <w:pPr>
              <w:pStyle w:val="Normal"/>
              <w:rPr/>
            </w:pPr>
            <w:r>
              <w:rPr/>
              <w:t>5. No record is displayed; the result is stored and marked for later review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es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ch All Unprocessed Record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aloguer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rds which were previously imported but not matched are processed in a batch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are unprocessed bibliographic records in persistent storage that need to be process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here are unprocessed bibliographic record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All unprocessed bibliographic records are process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r directs UI to process all unprocessed bibliographic reco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ystem attempts to match each unprocessed bibliographic, as per 2.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te Repor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rate a report of usage statistic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report of usage statistics is need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tistics are report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directs UI to generate usage repo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I requests date range from us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enters date rang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I requests report typ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selects report typ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requested report is generated using statistics from the selected rang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mewhat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s behavior has not yet been specified in detail, will defer to R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262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ID:</w:t>
            </w:r>
          </w:p>
        </w:tc>
        <w:tc>
          <w:tcPr>
            <w:tcW w:w="71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e Case Name:</w:t>
            </w:r>
          </w:p>
        </w:tc>
        <w:tc>
          <w:tcPr>
            <w:tcW w:w="7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 Possible Match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ated B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Updated By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 Rzon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Created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Last Updated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ctors: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brarian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crip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iew possible matches for authoritative names that were identified by the system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igger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ching has been performed and results need to be review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e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ching has been performed and possible matches have been identified with a probability below a specified threshol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ndi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f the user approves a match, the original record is displayed in its original format, with all authority-controlled fields substituted with an approved, authorized form of their contents</w:t>
            </w:r>
          </w:p>
          <w:p>
            <w:pPr>
              <w:pStyle w:val="Normal"/>
              <w:rPr/>
            </w:pPr>
            <w:r>
              <w:rPr/>
              <w:t>If the user rejects a match, ?????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rmal Flow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user directs the UI to list all possible matches below the specified probability leve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report is generated showing all possible matches, along with evidence for the mat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UI requests the user to accept or reject each possible mat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user accepts or rejects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ternative Flow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A. The user selects “Approve”</w:t>
            </w:r>
          </w:p>
          <w:p>
            <w:pPr>
              <w:pStyle w:val="Normal"/>
              <w:rPr/>
            </w:pPr>
            <w:r>
              <w:rPr/>
              <w:t>4B. The user selects “Reject”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ce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clud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ority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High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equency of Us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y Frequ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iness Rul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cial Requirement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ump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s and Issu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spacing w:lineRule="exact" w:line="240" w:before="300" w:after="60"/>
      <w:outlineLvl w:val="9"/>
    </w:pPr>
    <w:rPr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11:00Z</dcterms:created>
  <dc:creator>Dean Rzonca</dc:creator>
  <dc:description/>
  <cp:keywords/>
  <dc:language>en-US</dc:language>
  <cp:lastModifiedBy>Dean Rzonca</cp:lastModifiedBy>
  <dcterms:modified xsi:type="dcterms:W3CDTF">2006-12-19T23:03:00Z</dcterms:modified>
  <cp:revision>17</cp:revision>
  <dc:subject/>
  <dc:title>Use Case ID:</dc:title>
</cp:coreProperties>
</file>