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/25/2007 – 2/1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, Anthony Lyo, Matthew Horoszowski, Ben B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ime Reporting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6 hours each, 24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 hours on Sunday, and then 2 hours for demonstration of R1 to sponsors</w:t>
            </w:r>
          </w:p>
          <w:p>
            <w:pPr>
              <w:pStyle w:val="Normal"/>
              <w:autoSpaceDE w:val="false"/>
              <w:ind w:firstLine="72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UI prototype development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ob Busa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esting before demo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an Rzon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Implementing filtering, tweaking performance and making DAOs threadsafe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thony Ly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Help Dean to tweak performance of importing records. Figure out how to optimize the configuration of MySQL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Ben Greenwo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Junit Test, Setting up MySQL, and fixing issue #028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Document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nthony Ly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Writing design documents (Matcher, Importer), update requirements doc, clean up CVS doc foler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* Hours from Matt is currently missing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Questions/Comments </w:t>
      </w:r>
    </w:p>
    <w:p>
      <w:pPr>
        <w:pStyle w:val="Normal"/>
        <w:autoSpaceDE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32:00Z</dcterms:created>
  <dc:creator>AKL</dc:creator>
  <dc:description/>
  <cp:keywords/>
  <dc:language>en-US</dc:language>
  <cp:lastModifiedBy>AKL</cp:lastModifiedBy>
  <dcterms:modified xsi:type="dcterms:W3CDTF">2007-02-01T22:27:00Z</dcterms:modified>
  <cp:revision>13</cp:revision>
  <dc:subject/>
  <dc:title>Team Name:</dc:title>
</cp:coreProperties>
</file>