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/9/2007 – 2/15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, Anthony Lyo, Matthew Horoszowski, Ben B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ime Reporting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6 hours each, 24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 to discuss design for R2; and status update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n 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est MatchDriver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an 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Fixed sorting bug in MatchDriver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* Hours from Matt is currently missing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Questions/Comments 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32:00Z</dcterms:created>
  <dc:creator>AKL</dc:creator>
  <dc:description/>
  <cp:keywords/>
  <dc:language>en-US</dc:language>
  <cp:lastModifiedBy>AKL</cp:lastModifiedBy>
  <dcterms:modified xsi:type="dcterms:W3CDTF">2007-02-15T21:17:00Z</dcterms:modified>
  <cp:revision>20</cp:revision>
  <dc:subject/>
  <dc:title>Team Name:</dc:title>
</cp:coreProperties>
</file>