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ta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Document 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IT Senior Project Team Weekly 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Week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/12/2007 – 3/15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Memb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, Anthony Lyo, Matthew Horoszowski, Ben Breenwood, Dean Rzon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Faculty 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ert Bubacz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ime Reporting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3"/>
        <w:gridCol w:w="1847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ask Typ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eam Member(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Time Sp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Description/Notes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4 hours each, 20 hours e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 to discuss R3; and status update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Questions/Comments 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 /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 Header"/>
    <w:basedOn w:val="Normal"/>
    <w:qFormat/>
    <w:pPr>
      <w:spacing w:before="120" w:after="0"/>
    </w:pPr>
    <w:rPr>
      <w:b/>
      <w:sz w:val="28"/>
    </w:rPr>
  </w:style>
  <w:style w:type="paragraph" w:styleId="SubtopicHeader">
    <w:name w:val="Subtopic Header"/>
    <w:basedOn w:val="Topic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32:00Z</dcterms:created>
  <dc:creator>AKL</dc:creator>
  <dc:description/>
  <cp:keywords/>
  <dc:language>en-US</dc:language>
  <cp:lastModifiedBy>AKL</cp:lastModifiedBy>
  <dcterms:modified xsi:type="dcterms:W3CDTF">2007-03-21T14:43:00Z</dcterms:modified>
  <cp:revision>21</cp:revision>
  <dc:subject/>
  <dc:title>Team Name:</dc:title>
</cp:coreProperties>
</file>