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/16/2007 – 3/29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, Anthony Lyo, Matthew Horoszowski, Ben G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ime Reporting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6 hours each, 20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discuss R4, optimization of MySQL and queries, implementation of StringTransformer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att 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Fixed import failed bug (8), Worked on GUI (3)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an 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orked on wildcard queries and added new fields to data model (4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SQL optimization (2)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n 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ew features in matching algorithm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dded Marc4j into importer, wrote MarcConverter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thony 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8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dded new fields to MySQL and cleaned up the scripts (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rote StringTransformers (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esting and optimization MySQL (6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Questions/Comments 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is for two week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2:00Z</dcterms:created>
  <dc:creator>AKL</dc:creator>
  <dc:description/>
  <cp:keywords/>
  <dc:language>en-US</dc:language>
  <cp:lastModifiedBy>AKL</cp:lastModifiedBy>
  <dcterms:modified xsi:type="dcterms:W3CDTF">2007-03-29T20:56:00Z</dcterms:modified>
  <cp:revision>23</cp:revision>
  <dc:subject/>
  <dc:title>Team Name:</dc:title>
</cp:coreProperties>
</file>