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/30/2007 – 4/5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G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5 hours each, 25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General discussion(2), Integration meeting(3)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ith UofR library(2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tt 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factoring and writing unit test for RecordParser(6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 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racing(3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 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Informal testing(2), Matching strategy development(3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rk on tracing(3), Code on GUI(6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factoring RecordParser and writing unit tests for it (8)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2:00Z</dcterms:created>
  <dc:creator>AKL</dc:creator>
  <dc:description/>
  <cp:keywords/>
  <dc:language>en-US</dc:language>
  <cp:lastModifiedBy>AKL</cp:lastModifiedBy>
  <dcterms:modified xsi:type="dcterms:W3CDTF">2007-04-06T21:08:00Z</dcterms:modified>
  <cp:revision>26</cp:revision>
  <dc:subject/>
  <dc:title>Team Name:</dc:title>
</cp:coreProperties>
</file>