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Team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etaC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Document Typ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IT Senior Project Team Weekly Re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Week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/06/2007 – 4/24/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Team Member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 Busack, Anthony Lyo, Matthew Horoszowski, Ben Greenwood, Dean Rzon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Faculty Men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ert Bubacz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Time Reporting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3"/>
        <w:gridCol w:w="1847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Task Typ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Team Member(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Time Sp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Description/Notes 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eeti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6"/>
              </w:rPr>
              <w:t>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9 hours each, 45 hours each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Poster(4), Design meeting (2), Code review (3) 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B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0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anual linking (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ink panel (2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Setting up SVN repository (2)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ntho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1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Updating database (1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Updating import process (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Fixing some bugs (4)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 (4)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Adding discriminator to matching process (6) 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roces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att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ster (11)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Questions/Comments </w:t>
      </w:r>
    </w:p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estion /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 Header"/>
    <w:basedOn w:val="Normal"/>
    <w:qFormat/>
    <w:pPr>
      <w:spacing w:before="120" w:after="0"/>
    </w:pPr>
    <w:rPr>
      <w:b/>
      <w:sz w:val="28"/>
    </w:rPr>
  </w:style>
  <w:style w:type="paragraph" w:styleId="SubtopicHeader">
    <w:name w:val="Subtopic Header"/>
    <w:basedOn w:val="TopicHeader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32:00Z</dcterms:created>
  <dc:creator>AKL</dc:creator>
  <dc:description/>
  <cp:keywords/>
  <dc:language>en-US</dc:language>
  <cp:lastModifiedBy>AKL</cp:lastModifiedBy>
  <dcterms:modified xsi:type="dcterms:W3CDTF">2007-04-24T21:02:00Z</dcterms:modified>
  <cp:revision>27</cp:revision>
  <dc:subject/>
  <dc:title>Team Name:</dc:title>
</cp:coreProperties>
</file>