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-500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Job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 501, 502, 504, 505, 506, 507, 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11 DSH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s to Test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atch job must produce identically formatted records as the old batch job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batch job must put Delete and Unlock records before any other type of record in the generated outpu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eck that the output for each marketgroup uses the proper format specific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tch job must process all New, Modified, and Inactive T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tch job must MIGRATE a New record with LNP, and CREATE a New record without LN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tch job must UNLOCK an Inactive record with LNP, and DELETE an Inactive record without LN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batch job must CHANGE a record in the Modified state (regardless of LNP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sure that the static/constant data in the data model is loaded in the database (this includes service types and classes, status codes, and market/marketgroup dat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oad the test customers, locations, and TNs from test/batch/population/Clients.sq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comment lines 99 and 100 in src/alifile/com/paetec/alifile/generators/ALIFile.java (to force the run date to match that of the reference data) and (re)build the progra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ecute the batch job for each market gro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pare the records output against the accepted output found in test/batch/reference_output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</w:p>
          <w:p>
            <w:pPr>
              <w:pStyle w:val="Normal"/>
              <w:ind w:left="712" w:hanging="0"/>
              <w:rPr/>
            </w:pPr>
            <w:r>
              <w:rPr/>
              <w:t>The generated output is expected to match the reference output produced by the existing batch job.  If the output matches, then requirements 504 and 507 will “automatically” be satisfied.</w:t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-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ch Jo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-05-11 DSH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nsure that the batch job generates the user-friendly summary report of its execution</w:t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xecute the batch job for each market group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ify that each of the .output (.dat) files has a corresponding report (.rpt) fil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</w:p>
          <w:p>
            <w:pPr>
              <w:pStyle w:val="Normal"/>
              <w:ind w:left="352" w:hanging="0"/>
              <w:rPr/>
            </w:pPr>
            <w:r>
              <w:rPr/>
              <w:t>Each market receives a separate summarization of the batch run.</w:t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550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odel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yyyy\-MM\-dd" </w:instrText>
            </w:r>
            <w:r>
              <w:rPr/>
              <w:fldChar w:fldCharType="separate"/>
            </w:r>
            <w:r>
              <w:rPr/>
              <w:t>2026-07-2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DSH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</w:p>
          <w:p>
            <w:pPr>
              <w:pStyle w:val="Normal"/>
              <w:ind w:left="712" w:hanging="0"/>
              <w:rPr/>
            </w:pPr>
            <w:r>
              <w:rPr/>
              <w:t>Verify that the data model is properly reorganized.</w:t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/Steps to Perform:</w:t>
            </w:r>
          </w:p>
          <w:p>
            <w:pPr>
              <w:pStyle w:val="TextBodyIndent"/>
              <w:rPr/>
            </w:pPr>
            <w:r>
              <w:rPr/>
              <w:t>Inspect the SQL code and verify that each TN is stored as a separate record, not as ranges of TN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</w:p>
          <w:p>
            <w:pPr>
              <w:pStyle w:val="Normal"/>
              <w:ind w:left="712" w:hanging="0"/>
              <w:rPr/>
            </w:pPr>
            <w:r>
              <w:rPr/>
              <w:t>Each row in the TNs table stores a single TN.</w:t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552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yyyy\-MM\-dd" </w:instrText>
            </w:r>
            <w:r>
              <w:rPr/>
              <w:fldChar w:fldCharType="separate"/>
            </w:r>
            <w:r>
              <w:rPr/>
              <w:t>2026-07-28</w:t>
            </w:r>
            <w:r>
              <w:rPr/>
              <w:fldChar w:fldCharType="end"/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</w:p>
          <w:p>
            <w:pPr>
              <w:pStyle w:val="Normal"/>
              <w:ind w:left="712" w:hanging="0"/>
              <w:rPr/>
            </w:pPr>
            <w:r>
              <w:rPr/>
              <w:t>The AUDIT_TRAIL table no longer exists.</w:t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12" w:hanging="0"/>
              <w:rPr/>
            </w:pPr>
            <w:r>
              <w:rPr/>
              <w:t>Inspect the SQL code and the data model and verify that the AUDIT_TRAIL table is not present.</w:t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</w:p>
          <w:p>
            <w:pPr>
              <w:pStyle w:val="Normal"/>
              <w:ind w:left="712" w:hanging="0"/>
              <w:rPr/>
            </w:pPr>
            <w:r>
              <w:rPr/>
              <w:t>There is no AUDIT_TRAIL table.</w:t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874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2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-553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 I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Type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n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ion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nit, Integration, System, Acceptanc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st Modified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yyyy\-MM\-dd" </w:instrText>
            </w:r>
            <w:r>
              <w:rPr/>
              <w:fldChar w:fldCharType="separate"/>
            </w:r>
            <w:r>
              <w:rPr/>
              <w:t>2026-07-28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DSH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dition to Test: </w:t>
            </w:r>
          </w:p>
          <w:p>
            <w:pPr>
              <w:pStyle w:val="Normal"/>
              <w:ind w:left="712" w:hanging="0"/>
              <w:rPr/>
            </w:pPr>
            <w:r>
              <w:rPr/>
              <w:t>The MAIN_TNS and EXT_TNS tables are refactored.</w:t>
            </w:r>
          </w:p>
        </w:tc>
      </w:tr>
      <w:tr>
        <w:trPr>
          <w:trHeight w:val="417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/Steps to Perform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12" w:hanging="0"/>
              <w:rPr/>
            </w:pPr>
            <w:r>
              <w:rPr/>
              <w:t>Inspect the SQL code and the data model and verify that the MAIN_TNS and EXT_TNS tables have been replaced with other tables.</w:t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cted Results: </w:t>
            </w:r>
          </w:p>
          <w:p>
            <w:pPr>
              <w:pStyle w:val="Normal"/>
              <w:ind w:left="712" w:hanging="0"/>
              <w:rPr/>
            </w:pPr>
            <w:r>
              <w:rPr/>
              <w:t>The tables Customers, Locations, and TNs provide the same functionality as the old MAIN_TNS and EXT_TNS tables.</w:t>
            </w:r>
          </w:p>
        </w:tc>
      </w:tr>
      <w:tr>
        <w:trPr>
          <w:trHeight w:val="210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oyal Flush Software</w:t>
    </w:r>
  </w:p>
  <w:p>
    <w:pPr>
      <w:pStyle w:val="Header"/>
      <w:jc w:val="right"/>
      <w:rPr/>
    </w:pPr>
    <w:r>
      <w:rPr/>
      <w:t>PaeTec E911 Provisioning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31:00Z</dcterms:created>
  <dc:creator>jxs7133</dc:creator>
  <dc:description/>
  <dc:language>en-US</dc:language>
  <cp:lastModifiedBy>dsh8290</cp:lastModifiedBy>
  <cp:lastPrinted>2003-04-16T17:10:00Z</cp:lastPrinted>
  <dcterms:modified xsi:type="dcterms:W3CDTF">2003-05-11T21:13:00Z</dcterms:modified>
  <cp:revision>59</cp:revision>
  <dc:subject/>
  <dc:title>Test ID: </dc:title>
</cp:coreProperties>
</file>