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30/03 JX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at only the following TN status codes exist: 'ACTIVE', 'NEW', 'MODIFIED', 'INACTIVE', 'ERROR', and 'DELETED'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Execute the query: 'select * from status_codes'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query should only return: 'ACTIVE', 'NEW', 'MODIFIED', 'INACTIVE', 'ERROR', and 'DELETED'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2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>
              <w:rPr>
                <w:lang w:val="en-US" w:eastAsia="en-US"/>
              </w:rPr>
              <w:t>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at only the following ILEC format codes exist in the MarketGroups table in the Format ID field: BA206, BA_NJ, BS_FL, SNET, PACBELL, GTE_CA, and AME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Using TOAD select the FormatID field from the Market Groups tab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Test 1: Verify the following codes are listed, and no others: BA206, BA_NJ, BS_FL, SNET, PACBELL, GTE_CA, and AMER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3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>
              <w:rPr>
                <w:lang w:val="en-US" w:eastAsia="en-US"/>
              </w:rPr>
              <w:t>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at the ESN field in the MSAG_Data table is between 3 and 5 digi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Using TOAD select the ESN field from the MSAG_Data tab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Test 1: Verify the data in the table is between 3 and 5 digits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4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>
              <w:rPr>
                <w:lang w:val="en-US" w:eastAsia="en-US"/>
              </w:rPr>
              <w:t>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at the County field in the Locations table is between 0 and 4 characte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Using TOAD select the County field from the Locations tab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Test 1: Verify the data in the table is between 0 and 4 characters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>
              <w:rPr>
                <w:lang w:val="en-US" w:eastAsia="en-US"/>
              </w:rPr>
              <w:t>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at the TarCode field in the Locations table is between 0 and 4 characte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Using TOAD select the TarCode field from the Locations tab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Test 1: Verify the data in the table is between 0 and 4 characters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6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30/03 JX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at only the following Service Classes exist: 'Residence', 'Business', 'Coin (one way two way undetermined)', 'Business PBX', 'Centrex', 'Coin (one way)', 'Coin (two way)', 'Mobile', 'Residence off-premise extension', 'Business off-premise extension'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Execute the query: 'select * from service_classes'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2: Browse to the customer data entry - create customer page. Verify that only the above service classes are listed in the Service Class drop-dow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query and drop-down should only contain: 'Residence', 'Business', 'Coin (one way two way undetermined)', 'Business PBX', 'Centrex', 'Coin (one way)', 'Coin (two way)', 'Mobile', 'Residence off-premise extension', 'Business off-premise extension'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D-DD7-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30/03 JX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at only the following Service Types exist: 'Listed Telephone Number', 'Non-Listed Telephone Number'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Execute the query: 'select * from service_types'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st 2: Browse to the customer data entry - create customer page. Verify that only the above service types are listed in the Service Types drop-dow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query and drop-down should only contain: 'Listed Telephone Number', 'Non-Listed Telephone Number'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9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D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30/03 JX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Ensure that XXXX matches 4{digit}4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{digit}4 is exactly 4 digits, 0000-&gt;999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Add a new TN with XXXX equal to 0 digi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2: Add a new TN with XXXX equal to 3 digi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3: Add a new TN with XXXX equal to 5 digits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st 4: Add a new TN with XXXX equal to a negative digi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5: Add a new TN with XXXX equal to a floating point numb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6: Add a new TN with XXXX equal to alpha characters.</w:t>
            </w:r>
          </w:p>
          <w:p>
            <w:pPr>
              <w:pStyle w:val="Normal"/>
              <w:rPr/>
            </w:pPr>
            <w:r>
              <w:rPr/>
              <w:t>Test 7: Add a new TN with XXXX equal to 4 digits, to create a TN that does not already exist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 should just refresh the page with no changes taking plac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s 2 through 6 should fail, notifying the user of the proble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7 should create the new T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30/03 JX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Ensure that NXX matches Ndigit + 2{digit}2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digit + 2{digit}2 is any digit from 100-&gt;99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Add a new TN with NXX equal to 0 digi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2: Add a new TN with NXX equal to 2 digi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3: Add a new TN with NXX equal to 4 digi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4: Add a new TN with NXX equal to a negative digi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5: Add a new TN with NXX equal to a floating point numb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6: Add a new TN with NXX equal to alpha characte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7: Add a new TN with NXX equal to 3 digits in the range of 100-&gt;99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 through 6 should fail, notifying the user of the proble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7 should create the new T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1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30/03 JX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Ensure that NPA matches Ndigit + 2{digit}2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digit + 2{digit}2 is any digit from 100-&gt;99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Add a new TN with NPA equal to 0 digi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2: Add a new TN with NPA equal to 2 digi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3: Add a new TN with NPA equal to 4 digi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4: Add a new TN with NPA equal to a negative digi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5: Add a new TN with NPA equal to a floating point numb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6: Add a new TN with NPA equal to alpha characte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7: Add a new TN with NPA equal to 3 digits in the range of 100-&gt;99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 through 6 should fail, notifying the user of the proble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7 should create the new T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12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5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at data the State field in the US_States table is exactly 2 characters in length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Test 1: Using TOAD select the State field from the US_States table.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Test 1: Verify the data in the table is exactly 2 characters long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13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30/03 JX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at the community of a location is a maximum of 32 characte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Add a new location with community equal to an alphanumeric stri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2: Add a new location with community equal to a string of 33 characters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st 3: Add a new location with community equal to a string of 31 characte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4: Add a new location with community equal to a string of 32 characters.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sts 1 and 2 should fail, notifying the user of the problem. Tests 3 and 4 should add a new loca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14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30/03 JX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at the additional location information of a location is a maximum of 30 characte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Add a new location with additional location information equal to a string of 31 characters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st 2: Add a new location with additional location information equal to a string of 29 characte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3: Add a new location with additional location information equal to a string of 30 characters.</w:t>
            </w:r>
          </w:p>
          <w:p>
            <w:pPr>
              <w:pStyle w:val="Normal"/>
              <w:rPr/>
            </w:pPr>
            <w:r>
              <w:rPr/>
              <w:t>Test 4: Add a new location with additional location information equal to an empty string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st 1 should not be possible via the user interface. Tests 2 through 4 should add a new loca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30/03 JX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Ensure that the street of a location matches 1{character}48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{character}48 is a minimum of 1 character and a maximum of 48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 Add a new location with street equal to a string of 49 characters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st 2: Add a new location with street equal to a string of 47 characte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3: Add a new location with street equal to a string of 0 characte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4: Add a new location with street equal to a string of 48 characters.</w:t>
            </w:r>
          </w:p>
          <w:p>
            <w:pPr>
              <w:pStyle w:val="Normal"/>
              <w:rPr/>
            </w:pPr>
            <w:r>
              <w:rPr/>
              <w:t>Test 5: Add a new location with street equal to a string of 1 characters.</w:t>
            </w:r>
          </w:p>
          <w:p>
            <w:pPr>
              <w:pStyle w:val="Normal"/>
              <w:rPr/>
            </w:pPr>
            <w:r>
              <w:rPr/>
              <w:t>Test 6: Add a new location with street equal to an aphanumeric string of length 1 to 48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sts 1 through 3 should fail, notifying the user of the problem. Tests 4 through 6 should add a new loca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16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c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y Street Direction Prefix field in the user interface has the following selections only: N, S, E, W, NE, NW, SE, and SW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Test 1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From the Main Menu click on the "Find Customer Link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Find an existing customer and click a link to go to the Customer Data Entry page for that custom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Click on an "Edit" link to get to the Location Data Entry Pa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From the Location Data Entry Page click on the "Run MSAG Search" link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est 1, 2: Verify the following selections and only theses selections are available in the Street Direction Prefix field: N, S, E, W, NE, NW, SE, and SW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17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/5/03 JP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y House Num Suffix field in the user interface allows between 0 and 4 character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From the Main Menu click on the "Find Customer Link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Find an existing customer and click a link to go to the Customer Data Entry page for that customer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 Click on an "Edit" link to get to the Location Data Entry Pa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est 1: Verify that only strings with between 0 and 4 characters are accepted by the House Num Suffix fiel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y House Num field in the user interface allows between 0 and 8 character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From the Main Menu click on the "Find Customer Link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Find an existing customer and click a link to go to the Customer Data Entry page for that custom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Click on an "Edit" link to get to the Location Data Entry Pa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From the Location Data Entry Page click on the "Run MSAG Search" link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st 1, 2: Verify that the House Num field accepts between 0 and 8 character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19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y Company Name field in the user interface allows a maximum of 32 character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From the Main Menu click on the "Find Customer Link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Find an existing customer and click a link to go to the Customer Data Entry page for that customer.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st 1, 2: Verify that the Company Name field accepts a maximum of 32 characte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2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D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at the Name field in the Markets table is accepts a maximum of 40 characte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st 1: Using TOAD select the Name field from the Markets tab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st 1: Verify the length of the field is 40 characte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2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he Customer </w:t>
            </w:r>
            <w:r>
              <w:rPr>
                <w:lang w:val="en-US" w:eastAsia="en-US"/>
              </w:rPr>
              <w:t xml:space="preserve">ID field in the user interface allows between 1 and 9 digit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From the Main Menu click on the "Find Customer Link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Find an existing customer and click a link to go to the Customer Data Entry page for that custome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rify that the field only accepts between 1 and 9 digits if an ID is enter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22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</w:t>
            </w:r>
            <w:r>
              <w:rPr>
                <w:lang w:val="en-US" w:eastAsia="en-US"/>
              </w:rPr>
              <w:t xml:space="preserve">ny Password field in the user interface allows between 8 and 32 character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From the Main Menu click on the "Change Password" link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erify the password fields only accept between 8 and 32 character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-DD23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5/03 J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y Username field in the user interface allows between 2 and 32 letters and no number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From the Main Menu click on the User Accounts lin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Click on the "Create New User" button and create a new us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erify the Username field only accept between 2 and 32 letters and no number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oyal Flush Software</w:t>
    </w:r>
  </w:p>
  <w:p>
    <w:pPr>
      <w:pStyle w:val="Header"/>
      <w:jc w:val="right"/>
      <w:rPr/>
    </w:pPr>
    <w:r>
      <w:rPr/>
      <w:t>PaeTec E911 Provisioning Syste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31:00Z</dcterms:created>
  <dc:creator>jxs7133</dc:creator>
  <dc:description/>
  <dc:language>en-US</dc:language>
  <cp:lastModifiedBy>jxs7133</cp:lastModifiedBy>
  <cp:lastPrinted>2003-04-16T17:10:00Z</cp:lastPrinted>
  <dcterms:modified xsi:type="dcterms:W3CDTF">2003-05-11T17:06:00Z</dcterms:modified>
  <cp:revision>33</cp:revision>
  <dc:subject/>
  <dc:title>Test ID: </dc:title>
</cp:coreProperties>
</file>