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SC-300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cept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/5/03 KRF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l text that the system saves to the database is capitalized when it is committ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1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o to the create customer pag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Fill in all fields and subm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Use a tool such as Toad to examine the database and check if all submitted text is uppercas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2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Edit a different customer's da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Change all text fields and subm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Use a tool to examine the database and check if all submitted text is uppercas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st 3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Go to the create location pag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Fill in all the locations fields, but no TNs are necessary - submi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Use a tool to examine the database and check if all submitted text is uppercas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st 4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Edit a different existing locati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Change all text fields and submi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Use a tool to examine the database and check if all submitted text is uppercased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The submitted text for each text has been input to the database completely in uppercase.</w:t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oyal Flush Software</w:t>
    </w:r>
  </w:p>
  <w:p>
    <w:pPr>
      <w:pStyle w:val="Header"/>
      <w:jc w:val="right"/>
      <w:rPr/>
    </w:pPr>
    <w:r>
      <w:rPr/>
      <w:t>PaeTec E911 Provisioning Syste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18:00Z</dcterms:created>
  <dc:creator>jxs7133</dc:creator>
  <dc:description/>
  <dc:language>en-US</dc:language>
  <cp:lastModifiedBy>krf1111</cp:lastModifiedBy>
  <cp:lastPrinted>2003-04-16T17:10:00Z</cp:lastPrinted>
  <dcterms:modified xsi:type="dcterms:W3CDTF">2003-05-05T18:38:00Z</dcterms:modified>
  <cp:revision>4</cp:revision>
  <dc:subject/>
  <dc:title>Test ID: </dc:title>
</cp:coreProperties>
</file>