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ster Visualize Project Delive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Deadline</w:t>
            </w:r>
          </w:p>
        </w:tc>
        <w:tc>
          <w:tcPr>
            <w:tcW w:w="757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Deliverable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Requirements Document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ebruary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m Project Status Presentatio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esign Document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pril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Test Plan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Application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y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Project Presentatio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1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 Manual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1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Final Documentation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1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7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Poster Present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date TB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5:00Z</dcterms:created>
  <dc:creator>Robert Songer</dc:creator>
  <dc:description/>
  <cp:keywords/>
  <dc:language>en-US</dc:language>
  <cp:lastModifiedBy>Robert Songer</cp:lastModifiedBy>
  <dcterms:modified xsi:type="dcterms:W3CDTF">2008-01-21T20:50:00Z</dcterms:modified>
  <cp:revision>2</cp:revision>
  <dc:subject/>
  <dc:title/>
</cp:coreProperties>
</file>