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Given the Decorator chain of objects shown above, list </w:t>
            </w:r>
            <w:r>
              <w:rPr>
                <w:rFonts w:cs="Arial" w:ascii="Comic Sans MS" w:hAnsi="Comic Sans MS"/>
                <w:b/>
                <w:u w:val="single"/>
              </w:rPr>
              <w:t>all</w:t>
            </w:r>
            <w:r>
              <w:rPr>
                <w:rFonts w:cs="Arial" w:ascii="Comic Sans MS" w:hAnsi="Comic Sans MS"/>
                <w:b/>
              </w:rPr>
              <w:t xml:space="preserve"> the methods which are called in the order in which they are called when a client invokes </w:t>
            </w:r>
            <w:r>
              <w:rPr>
                <w:rFonts w:cs="Courier New" w:ascii="Courier New" w:hAnsi="Courier New"/>
                <w:b/>
              </w:rPr>
              <w:t>Operation()</w:t>
            </w:r>
            <w:r>
              <w:rPr>
                <w:rFonts w:cs="Arial" w:ascii="Comic Sans MS" w:hAnsi="Comic Sans MS"/>
                <w:b/>
              </w:rPr>
              <w:t xml:space="preserve"> on the decorated ConcreteComponent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 xml:space="preserve">What is printed ou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09970" cy="4301490"/>
                <wp:effectExtent l="508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4301640"/>
                          <a:chOff x="0" y="0"/>
                          <a:chExt cx="6109920" cy="43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9920" cy="43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6480" y="1003320"/>
                            <a:ext cx="1571760" cy="5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58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creteCompone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" y="299160"/>
                              <a:ext cx="15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319320"/>
                              <a:ext cx="880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peration()</w:t>
                                </w:r>
                              </w:p>
                            </w:txbxContent>
                          </wps:txbx>
                          <wps:bodyPr wrap="square" lIns="82440" rIns="82440" tIns="41400" bIns="41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920" y="1960920"/>
                            <a:ext cx="155268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2680" cy="75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creteDecorato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299160"/>
                              <a:ext cx="153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" y="319320"/>
                              <a:ext cx="10364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peration(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ecoration()</w:t>
                                </w:r>
                              </w:p>
                            </w:txbxContent>
                          </wps:txbx>
                          <wps:bodyPr wrap="square" lIns="82440" rIns="82440" tIns="41400" bIns="41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960920"/>
                            <a:ext cx="155268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2680" cy="75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creteDecorator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299160"/>
                              <a:ext cx="153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" y="319320"/>
                              <a:ext cx="10364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peration(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Decoration()</w:t>
                                </w:r>
                              </w:p>
                            </w:txbxContent>
                          </wps:txbx>
                          <wps:bodyPr wrap="square" lIns="82440" rIns="82440" tIns="41400" bIns="4140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153240" y="-323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12480" y="1003320"/>
                            <a:ext cx="96696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850320" y="226080"/>
                              <a:ext cx="117000" cy="65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2040" cy="58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corato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" y="2592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313200"/>
                              <a:ext cx="709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peration(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5640" y="-32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5160" y="1112400"/>
                            <a:ext cx="708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onen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0840" y="2808720"/>
                            <a:ext cx="1299960" cy="490680"/>
                          </a:xfrm>
                          <a:prstGeom prst="foldedCorner">
                            <a:avLst>
                              <a:gd name="adj" fmla="val 1880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Decoration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per.Operation()</w:t>
                              </w:r>
                            </w:p>
                          </w:txbxContent>
                        </wps:txbx>
                        <wps:bodyPr lIns="82440" rIns="82440" tIns="41400" bIns="41400" anchor="ctr" rot="-10800000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4460400" y="1360800"/>
                            <a:ext cx="1649880" cy="295920"/>
                          </a:xfrm>
                          <a:prstGeom prst="foldedCorner">
                            <a:avLst>
                              <a:gd name="adj" fmla="val 1880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onent.Operation()</w:t>
                              </w:r>
                            </w:p>
                          </w:txbxContent>
                        </wps:txbx>
                        <wps:bodyPr lIns="82440" rIns="82440" tIns="41400" bIns="41400" anchor="t" rot="-10800000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833760" y="2808720"/>
                            <a:ext cx="1299960" cy="490680"/>
                          </a:xfrm>
                          <a:prstGeom prst="foldedCorner">
                            <a:avLst>
                              <a:gd name="adj" fmla="val 1880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per.Operation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ecoration()</w:t>
                              </w:r>
                            </w:p>
                          </w:txbxContent>
                        </wps:txbx>
                        <wps:bodyPr lIns="82440" rIns="82440" tIns="41400" bIns="41400" anchor="ctr" rot="-10800000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0" y="1724760"/>
                            <a:ext cx="1659960" cy="295920"/>
                          </a:xfrm>
                          <a:prstGeom prst="foldedCorner">
                            <a:avLst>
                              <a:gd name="adj" fmla="val 1880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nt(“design patterns ”)</w:t>
                              </w:r>
                            </w:p>
                          </w:txbxContent>
                        </wps:txbx>
                        <wps:bodyPr lIns="82440" rIns="82440" tIns="41400" bIns="41400" anchor="t" rot="-10800000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162880" y="3000960"/>
                            <a:ext cx="1195560" cy="295920"/>
                          </a:xfrm>
                          <a:prstGeom prst="foldedCorner">
                            <a:avLst>
                              <a:gd name="adj" fmla="val 1880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nt(“are cool.”)</w:t>
                              </w:r>
                            </w:p>
                          </w:txbxContent>
                        </wps:txbx>
                        <wps:bodyPr lIns="82440" rIns="82440" tIns="41400" bIns="41400" anchor="t" rot="-10800000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4721760" y="3000960"/>
                            <a:ext cx="996840" cy="295920"/>
                          </a:xfrm>
                          <a:prstGeom prst="foldedCorner">
                            <a:avLst>
                              <a:gd name="adj" fmla="val 1880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nt(“GOF ”)</w:t>
                              </w:r>
                            </w:p>
                          </w:txbxContent>
                        </wps:txbx>
                        <wps:bodyPr lIns="82440" rIns="82440" tIns="41400" bIns="41400" anchor="t" rot="-10800000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3433320" y="-194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4040" y="-194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7320" y="1593720"/>
                            <a:ext cx="8136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670840" y="-294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560" y="-294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88800" y="0"/>
                            <a:ext cx="961920" cy="6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58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mpone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299160"/>
                              <a:ext cx="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343080"/>
                              <a:ext cx="711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peration(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590040"/>
                              <a:ext cx="8208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60040" y="-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800" y="-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6680" y="2403360"/>
                            <a:ext cx="5112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60480" y="-5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69840" y="2386440"/>
                            <a:ext cx="22860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592720"/>
                            <a:ext cx="439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862080"/>
                            <a:ext cx="174564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oncreteDecorationA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3200" y="3862080"/>
                            <a:ext cx="168984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oncreteComponent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640" y="3862080"/>
                            <a:ext cx="174636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oncreteDecorationB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243520" y="46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0" y="46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0pt;width:481.15pt;height:338.7pt" coordorigin="-131,0" coordsize="9623,6774">
                <v:rect id="shape_0" stroked="f" o:allowincell="f" style="position:absolute;left:-131;top:0;width:9621;height:6773;mso-wrap-style:none;v-text-anchor:middle;mso-position-horizontal:center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722;top:1580;width:2475;height:9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722;top:1580;width:2474;height:921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creteCompone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1725,2051" to="4192,2051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10;top:2083;width:1385;height:389;mso-wrap-style:square;v-text-anchor:middle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peration(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617;top:3088;width:2445;height:1182">
                  <v:shape id="shape_0" stroked="t" o:allowincell="f" style="position:absolute;left:2617;top:3088;width:2444;height:1181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creteDecorato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2629,3559" to="5050,3559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091;top:3591;width:1631;height:649;mso-wrap-style:square;v-text-anchor:middle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peration(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ecoration(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449;top:3088;width:2445;height:1182">
                  <v:shape id="shape_0" stroked="t" o:allowincell="f" style="position:absolute;left:5449;top:3088;width:2444;height:1181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creteDecorator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5461,3559" to="7882,3559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923;top:3591;width:1631;height:649;mso-wrap-style:square;v-text-anchor:middle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peration(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Decoration(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5;top:-5097;width:0;height:0;rotation:90;mso-position-horizontal:center;mso-position-horizontal-relative:margin;mso-position-vertical:top;mso-position-vertical-relative:margin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group id="shape_0" style="position:absolute;left:4613;top:1580;width:1523;height:92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952;top:1936;width:183;height:102;mso-wrap-style:none;v-text-anchor:middle;mso-position-horizontal:center;mso-position-horizontal-relative:margin;mso-position-vertical:top;mso-position-vertical-relative:margin" type="_x0000_t4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4613;top:1580;width:1325;height:921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corato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4615,1988" to="5940,1988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721;top:2073;width:1117;height:258;mso-wrap-style:square;v-text-anchor:middle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peration(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45;top:-3570;width:0;height:0;mso-position-horizontal:center;mso-position-horizontal-relative:margin;mso-position-vertical:top;mso-position-vertical-relative:margin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stroked="f" o:allowincell="f" style="position:absolute;left:6208;top:1752;width:1114;height:253;mso-wrap-style:square;v-text-anchor:middle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on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bbe0e3" stroked="t" o:allowincell="f" style="position:absolute;left:5209;top:4423;width:2046;height:772;flip:y;mso-wrap-style:square;v-text-anchor:middle;mso-position-horizontal:center;mso-position-horizontal-relative:margin;mso-position-vertical:top;mso-position-vertical-relative:margin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Decoration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per.Operation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6893;top:2143;width:2597;height:465;flip:y;mso-wrap-style:square;v-text-anchor:top;mso-position-horizontal:center;mso-position-horizontal-relative:margin;mso-position-vertical:top;mso-position-vertical-relative:margin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onent.Operation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1182;top:4423;width:2046;height:772;flip:y;mso-wrap-style:square;v-text-anchor:middle;mso-position-horizontal:center;mso-position-horizontal-relative:margin;mso-position-vertical:top;mso-position-vertical-relative:margin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per.Operation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ecoration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-131;top:2716;width:2613;height:465;flip:y;mso-wrap-style:square;v-text-anchor:top;mso-position-horizontal:center;mso-position-horizontal-relative:margin;mso-position-vertical:top;mso-position-vertical-relative:margin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nt(“design patterns ”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3275;top:4726;width:1882;height:465;flip:y;mso-wrap-style:square;v-text-anchor:top;mso-position-horizontal:center;mso-position-horizontal-relative:margin;mso-position-vertical:top;mso-position-vertical-relative:margin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nt(“are cool.”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7305;top:4726;width:1569;height:465;flip:y;mso-wrap-style:square;v-text-anchor:top;mso-position-horizontal:center;mso-position-horizontal-relative:margin;mso-position-vertical:top;mso-position-vertical-relative:margin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nt(“GOF ”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stroked="t" o:allowincell="f" style="position:absolute;left:5276;top:-3055;width:0;height:0;rotation:90;mso-position-horizontal:center;mso-position-horizontal-relative:margin;mso-position-vertical:top;mso-position-vertical-relative:margin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277;top:-3055;width:0;height:0;rotation:90;mso-position-horizontal:center;mso-position-horizontal-relative:margin;mso-position-vertical:top;mso-position-vertical-relative:margin" type="_x0000_t33">
                  <v:stroke color="black" weight="9360" joinstyle="miter" endcap="flat"/>
                  <v:fill o:detectmouseclick="t" on="false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19;top:2510;width:127;height:127;mso-wrap-style:none;v-text-anchor:middle;mso-position-horizontal:center;mso-position-horizontal-relative:margin;mso-position-vertical:top;mso-position-vertical-relative:margin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075;top:-4635;width:0;height:0;rotation:90;mso-position-horizontal:center;mso-position-horizontal-relative:margin;mso-position-vertical:top;mso-position-vertical-relative:margin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076;top:-4635;width:0;height:0;rotation:90;mso-position-horizontal:center;mso-position-horizontal-relative:margin;mso-position-vertical:top;mso-position-vertical-relative:margin" type="_x0000_t33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3316;top:0;width:1515;height:1057">
                  <v:shape id="shape_0" stroked="t" o:allowincell="f" style="position:absolute;left:3316;top:0;width:1514;height:921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mpone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3323,471" to="4809,471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36;top:540;width:1119;height:258;mso-wrap-style:square;v-text-anchor:middle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peration(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010;top:929;width:128;height:127;mso-wrap-style:none;v-text-anchor:middle;mso-position-horizontal:center;mso-position-horizontal-relative:margin;mso-position-vertical:top;mso-position-vertical-relative:margin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stroked="t" o:allowincell="f" style="position:absolute;left:6893;top:-3171;width:0;height:0;mso-position-horizontal:center;mso-position-horizontal-relative:margin;mso-position-vertical:top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176;top:-2820;width:0;height:0;mso-position-horizontal:center;mso-position-horizontal-relative:margin;mso-position-vertical:top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2399,3785" to="3203,4420" stroked="t" o:allowincell="f" style="position:absolute;flip:x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4216;top:-811;width:0;height:0;mso-position-horizontal:center;mso-position-horizontal-relative:margin;mso-position-vertical:top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5648,3758" to="6007,4434" stroked="t" o:allowincell="f" style="position:absolute;flip:x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67,4083" to="7535,4718" stroked="t" o:allowincell="f" style="position:absolute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3402;top:6082;width:2748;height:423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oncreteDecorati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740;top:6082;width:2660;height:423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oncreteCompon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7;top:6082;width:2749;height:423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oncreteDecoration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stroked="t" o:allowincell="f" style="position:absolute;left:3402;top:738;width:0;height:0;mso-position-horizontal:center;mso-position-horizontal-relative:margin;mso-position-vertical:top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740;top:738;width:0;height:0;mso-position-horizontal:center;mso-position-horizontal-relative:margin;mso-position-vertical:top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/>
        <w:t xml:space="preserve">Your name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4:00Z</dcterms:created>
  <dc:creator>Jim Vallino</dc:creator>
  <dc:description/>
  <cp:keywords/>
  <dc:language>en-US</dc:language>
  <cp:lastModifiedBy>Jim Vallino</cp:lastModifiedBy>
  <dcterms:modified xsi:type="dcterms:W3CDTF">2009-04-16T12:47:00Z</dcterms:modified>
  <cp:revision>2</cp:revision>
  <dc:subject/>
  <dc:title>Given the Decorator chain of objects shown above, list all the methods which are called in the order in which they are called when a client invokes Operation() on the decorated ConcreteComponent</dc:title>
</cp:coreProperties>
</file>