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</w:rPr>
      </w:pPr>
      <w:r>
        <w:rPr>
          <w:sz w:val="36"/>
        </w:rPr>
        <w:t>Two Design Principles: Coupling and Cohe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Coupling and cohesion are two design principles that were discussed in SE361 Software Engineering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Your nam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rite a definition for Coupling?  Do you seek low or high coupling?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rite a definition for Cohesion?  Do you seek low or high cohesion?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are good coupling and good cohesion in opposition to each other?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might you measure the coupling and cohesion of a software system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55:00Z</dcterms:created>
  <dc:creator>Jim Vallino</dc:creator>
  <dc:description/>
  <cp:keywords/>
  <dc:language>en-US</dc:language>
  <cp:lastModifiedBy>Jim Vallino</cp:lastModifiedBy>
  <dcterms:modified xsi:type="dcterms:W3CDTF">2006-09-05T00:56:00Z</dcterms:modified>
  <cp:revision>1</cp:revision>
  <dc:subject/>
  <dc:title>Two Design Principles: Coupling and Cohesion</dc:title>
</cp:coreProperties>
</file>