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Team 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ames ___________________________</w:t>
      </w:r>
    </w:p>
    <w:p>
      <w:pPr>
        <w:pStyle w:val="Heading3"/>
        <w:rPr/>
      </w:pPr>
      <w:r>
        <w:rPr/>
        <w:t>Model-View-Control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el-View-Control is an important architectural pattern.  You should have a solid understanding of the structure of this pattern, and the responsibilities for each component.  It is also important to know how to map elements in a standard GUI-based application onto this architectural pattern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eral terms what are the responsibilities for the three components in the Model-View-Control architectural patter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a simple application that is using the MVC architecture, </w:t>
            </w:r>
            <w:r>
              <w:rPr>
                <w:i/>
              </w:rPr>
              <w:t>every application element</w:t>
            </w:r>
            <w:r>
              <w:rPr/>
              <w:t xml:space="preserve"> must reside in one of these three components.  This then means that the Model, View, or Control component must be responsible for </w:t>
            </w:r>
            <w:r>
              <w:rPr>
                <w:i/>
              </w:rPr>
              <w:t>every operation</w:t>
            </w:r>
            <w:r>
              <w:rPr/>
              <w:t xml:space="preserve"> that the application performs.  Be detailed in listing the responsibilities for these three components trying to capture, in general terms, every operation that a generic GUI-based application perform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nen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iliti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w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hese questions, provide answers which are specific to the application that you are designing and implementing through Units 2 and 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tems constitute the "state" of the system encapsulated in the Model component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different "views" of the Model that the View component maintains?  If yes, what are they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interactions, if any, from Control to View? View to Control? Control to Model? Model to Control?</w:t>
            </w:r>
          </w:p>
          <w:p>
            <w:pPr>
              <w:pStyle w:val="Normal"/>
              <w:rPr/>
            </w:pPr>
            <w:r>
              <w:rPr/>
              <w:t>Model to View? View to Model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51:00Z</dcterms:created>
  <dc:creator>Jim Vallino</dc:creator>
  <dc:description/>
  <cp:keywords/>
  <dc:language>en-US</dc:language>
  <cp:lastModifiedBy>Jim Vallino</cp:lastModifiedBy>
  <dcterms:modified xsi:type="dcterms:W3CDTF">2009-04-14T05:12:00Z</dcterms:modified>
  <cp:revision>5</cp:revision>
  <dc:subject/>
  <dc:title>Model-View-Control Exercise</dc:title>
</cp:coreProperties>
</file>