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uns and Verbs</w:t>
      </w:r>
    </w:p>
    <w:p>
      <w:pPr>
        <w:pStyle w:val="Normal"/>
        <w:rPr/>
      </w:pPr>
      <w:r>
        <w:rPr/>
      </w:r>
    </w:p>
    <w:p>
      <w:pPr>
        <w:pStyle w:val="Normal"/>
        <w:rPr/>
      </w:pPr>
      <w:r>
        <w:rPr>
          <w:rFonts w:cs="Arial" w:ascii="Arial" w:hAnsi="Arial"/>
        </w:rPr>
        <w:t xml:space="preserve">List </w:t>
      </w:r>
      <w:r>
        <w:rPr>
          <w:rFonts w:cs="Arial" w:ascii="Arial" w:hAnsi="Arial"/>
          <w:b/>
        </w:rPr>
        <w:t>all</w:t>
      </w:r>
      <w:r>
        <w:rPr>
          <w:rFonts w:cs="Arial" w:ascii="Arial" w:hAnsi="Arial"/>
        </w:rPr>
        <w:t xml:space="preserve"> of the nouns and verbs that you find in the description of this system that have any association with its features, operation, or data.</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ou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erbs</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reate one table for each noun that you think corresponds to a class in your software design.  Put the "Class noun" in the header row for the table.  Look at the other nouns and copy any that are relevant for this class to the "State/data nouns" box.  Some of these nouns may themselves be "Class nouns".  Others will not have that level of prominence.  Copy any verbs that could indicate responsibilities for this class to the "Behavior verbs" box.  Extend the boxes as needed.  Keep doing this until you think you have identified all of the "class nouns" in the system.  Are there others that somehow have been missed that you need for a good design?  Add more tables as needed.</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lass noun: </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te/data nouns</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havior ver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lass noun: </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te/data nouns</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havior ver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lass noun: </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te/data nouns</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havior ver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lass noun: </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te/data nouns</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havior ver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lass noun: </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te/data nouns</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havior ver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lass noun: </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te/data nouns</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havior ver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lass noun: </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te/data nouns</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havior ver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lass noun: </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te/data nouns</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havior ver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lass noun: </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te/data nouns</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havior ver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29:00Z</dcterms:created>
  <dc:creator>Jim Vallino</dc:creator>
  <dc:description/>
  <cp:keywords/>
  <dc:language>en-US</dc:language>
  <cp:lastModifiedBy>Jim Vallino</cp:lastModifiedBy>
  <dcterms:modified xsi:type="dcterms:W3CDTF">2008-09-22T14:05:00Z</dcterms:modified>
  <cp:revision>1</cp:revision>
  <dc:subject/>
  <dc:title>Nouns and Verbs</dc:title>
</cp:coreProperties>
</file>