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State vs. Strategy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cons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nite state machine defines behavior of the objec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nge provides an implementation for everything on the interfa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ient controls the choice of behavior implementation but does not necessarily invoke it direct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havior is associated with one particular operation of the several in the responsibility of the objec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ient can substitute implementations of an algorithm at any time in the life of the objec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view the selection of the algorithm as always dependent on the current algorithm and what just happened to the objec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bject can have one of several behaviors, but the behavior never changes during the life of the objec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43:00Z</dcterms:created>
  <dc:creator>jrv</dc:creator>
  <dc:description/>
  <cp:keywords/>
  <dc:language>en-US</dc:language>
  <cp:lastModifiedBy>Jim Vallino</cp:lastModifiedBy>
  <dcterms:modified xsi:type="dcterms:W3CDTF">2008-09-23T14:19:00Z</dcterms:modified>
  <cp:revision>8</cp:revision>
  <dc:subject/>
  <dc:title>State vs</dc:title>
</cp:coreProperties>
</file>