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60"/>
        <w:rPr/>
      </w:pPr>
      <w:r>
        <w:rPr/>
        <w:t>UML Review Exercise</w:t>
        <w:tab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174600"/>
                            <a:ext cx="119880" cy="113760"/>
                          </a:xfrm>
                        </wpg:grpSpPr>
                        <wps:wsp>
                          <wps:cNvCnPr/>
                          <wps:spPr>
                            <a:xfrm>
                              <a:off x="11988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1376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338;top:275;width:190;height:1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28;top:3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39;top:275;width:178;height:17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9440" y="23040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448;top:363;width:1081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9440" y="23040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448;top:363;width:1081;height:2" type="_x0000_t32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9440" y="23040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7440"/>
                            <a:ext cx="800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        *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448;top:363;width:108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440;top:59;width:1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     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9440" y="174600"/>
                            <a:ext cx="686520" cy="113760"/>
                          </a:xfrm>
                        </wpg:grpSpPr>
                        <wps:wsp>
                          <wps:cNvCnPr/>
                          <wps:spPr>
                            <a:xfrm>
                              <a:off x="0" y="55800"/>
                              <a:ext cx="68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5920" y="0"/>
                              <a:ext cx="11376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8;top:275;width:1081;height:179">
                  <v:shape id="shape_0" stroked="t" o:allowincell="f" style="position:absolute;left:1448;top:363;width:1081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339;top:275;width:178;height:17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9440" y="173880"/>
                            <a:ext cx="68652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0" y="56160"/>
                              <a:ext cx="68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8;top:274;width:1081;height:180">
                  <v:shape id="shape_0" stroked="t" o:allowincell="f" style="position:absolute;left:1448;top:362;width:108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448;top:274;width:179;height:179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88640"/>
                            <a:ext cx="68652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0" y="55800"/>
                              <a:ext cx="68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0;top:297;width:1081;height:180">
                  <v:shape id="shape_0" stroked="t" o:allowincell="f" style="position:absolute;left:1440;top:385;width:1081;height:2" type="_x0000_t32">
                    <v:stroke color="black" weight="9360" endarrow="open" endarrowwidth="wide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440;top:297;width:179;height:179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9440" y="173880"/>
                            <a:ext cx="68652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0" y="56160"/>
                              <a:ext cx="68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8;top:274;width:1081;height:180">
                  <v:shape id="shape_0" stroked="t" o:allowincell="f" style="position:absolute;left:1448;top:362;width:108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black" stroked="t" o:allowincell="f" style="position:absolute;left:1448;top:274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4760" cy="4622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62240"/>
                          <a:chOff x="0" y="0"/>
                          <a:chExt cx="2524680" cy="462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24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914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9440" y="23040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36.4pt" coordorigin="0,0" coordsize="3976,728">
                <v:rect id="shape_0" stroked="f" o:allowincell="f" style="position:absolute;left:0;top:0;width:3975;height:7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;width:1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448;top:363;width:1081;height:2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Relationshi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escription of the relationship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4:00Z</dcterms:created>
  <dc:creator>Jim Vallino</dc:creator>
  <dc:description/>
  <cp:keywords/>
  <dc:language>en-US</dc:language>
  <cp:lastModifiedBy>Hawker, J. Scott</cp:lastModifiedBy>
  <dcterms:modified xsi:type="dcterms:W3CDTF">2010-03-17T22:14:00Z</dcterms:modified>
  <cp:revision>2</cp:revision>
  <dc:subject/>
  <dc:title>UML Review Exercise</dc:title>
</cp:coreProperties>
</file>