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 Planning Exerci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Team member na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eduled team meetings this unit (during class and outside) [You can assume that you will have at least 1 hour for team work most class sessions.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/time/pl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topics and accomplish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Unit milestones (date/accomplishme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0:00Z</dcterms:created>
  <dc:creator>Jim Vallino</dc:creator>
  <dc:description/>
  <cp:keywords/>
  <dc:language>en-US</dc:language>
  <cp:lastModifiedBy>Jim Vallino</cp:lastModifiedBy>
  <dcterms:modified xsi:type="dcterms:W3CDTF">2008-09-11T02:27:00Z</dcterms:modified>
  <cp:revision>1</cp:revision>
  <dc:subject/>
  <dc:title>Unit Planning Exercise</dc:title>
</cp:coreProperties>
</file>