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Comments, examples, etc. are in blue. Delete or replace all blue text; when replacing, use appropriate black text for your specific answers. In particular, </w:t>
      </w:r>
      <w:r>
        <w:rPr>
          <w:b/>
          <w:i/>
          <w:color w:val="0000FF"/>
        </w:rPr>
        <w:t>delete this text</w:t>
      </w:r>
      <w:r>
        <w:rPr>
          <w:color w:val="0000FF"/>
        </w:rPr>
        <w:t>!</w:t>
      </w:r>
    </w:p>
    <w:p>
      <w:pPr>
        <w:pStyle w:val="Heading3"/>
        <w:spacing w:before="0" w:after="120"/>
        <w:jc w:val="center"/>
        <w:rPr/>
      </w:pPr>
      <w:r>
        <w:rPr/>
        <w:t>Quality Attribute Scenarios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788"/>
      </w:tblGrid>
      <w:tr>
        <w:trPr/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40-Unit1-N where N is your groups’ number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our name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/>
              <w:t>Attribu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vailability, Modifiability, etc. – here Security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ario #1</w:t>
      </w:r>
    </w:p>
    <w:p>
      <w:pPr>
        <w:pStyle w:val="Normal"/>
        <w:rPr>
          <w:color w:val="0000FF"/>
        </w:rPr>
      </w:pPr>
      <w:r>
        <w:rPr>
          <w:color w:val="0000FF"/>
        </w:rPr>
        <w:t>Give a short, declarative sentence describing the specific scenario, for example: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A correctly identified individual tries to modify system data from an external site; the system maintains an audit trail and the correct data is restored within one day.</w:t>
      </w:r>
    </w:p>
    <w:p>
      <w:pPr>
        <w:pStyle w:val="Normal"/>
        <w:rPr>
          <w:color w:val="0000FF"/>
        </w:rPr>
      </w:pPr>
      <w:r>
        <w:rPr>
          <w:color w:val="0000FF"/>
        </w:rPr>
        <w:t>This scenario is the basis for the scenario table below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807"/>
        <w:gridCol w:w="370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Category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rrectly identified individu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dividual, correctly identified, not authorized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u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ies to modify inform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nge / delete data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ac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a in the syste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a in system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rmal oper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nline, connected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ystem maintains audit tr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cords access/modification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Measur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rrect data restored within one da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store data/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52" w:hanging="1152"/>
        <w:rPr/>
      </w:pPr>
      <w:r>
        <w:rPr>
          <w:b/>
        </w:rPr>
        <w:t>Rationale:</w:t>
      </w:r>
      <w:r>
        <w:rPr/>
        <w:tab/>
      </w:r>
      <w:r>
        <w:rPr>
          <w:color w:val="0000FF"/>
        </w:rPr>
        <w:t>Provide a brief rationale for why this specific scenario is applicable to the SIS project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ario #2</w:t>
      </w:r>
    </w:p>
    <w:p>
      <w:pPr>
        <w:pStyle w:val="Normal"/>
        <w:rPr>
          <w:color w:val="0000FF"/>
        </w:rPr>
      </w:pPr>
      <w:r>
        <w:rPr>
          <w:color w:val="0000FF"/>
        </w:rPr>
        <w:t>Give a short, declarative sentence describing the specific scenario, for example: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A correctly identified individual tries to modify system data from an external site; the system maintains an audit trail and the correct data is restored within one day.</w:t>
      </w:r>
    </w:p>
    <w:p>
      <w:pPr>
        <w:pStyle w:val="Normal"/>
        <w:rPr>
          <w:color w:val="0000FF"/>
        </w:rPr>
      </w:pPr>
      <w:r>
        <w:rPr>
          <w:color w:val="0000FF"/>
        </w:rPr>
        <w:t>This scenario is the basis for the scenario table below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807"/>
        <w:gridCol w:w="370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Category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rrectly identified individu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dividual, correctly identified, not authorized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u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ies to modify inform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nge / delete data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ac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a in the syste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a in system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rmal oper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nline, connected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ystem maintains audit tr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cords access/modification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Measur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rrect data restored within one da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store data/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52" w:hanging="1152"/>
        <w:rPr/>
      </w:pPr>
      <w:r>
        <w:rPr>
          <w:b/>
        </w:rPr>
        <w:t>Rationale:</w:t>
      </w:r>
      <w:r>
        <w:rPr/>
        <w:tab/>
      </w:r>
      <w:r>
        <w:rPr>
          <w:color w:val="0000FF"/>
        </w:rPr>
        <w:t>Provide a brief rationale for why this specific scenario is applicable to the SIS proje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40:00Z</dcterms:created>
  <dc:creator>Michael Lutz</dc:creator>
  <dc:description/>
  <dc:language>en-US</dc:language>
  <cp:lastModifiedBy>Michael Lutz</cp:lastModifiedBy>
  <dcterms:modified xsi:type="dcterms:W3CDTF">2003-09-29T14:11:00Z</dcterms:modified>
  <cp:revision>2</cp:revision>
  <dc:subject/>
  <dc:title/>
</cp:coreProperties>
</file>