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ynopsis</w:t>
        <w:br/>
        <w:t>Team SHARP</w:t>
        <w:br/>
        <w:t>December 4, 2008</w:t>
      </w:r>
    </w:p>
    <w:p>
      <w:pPr>
        <w:pStyle w:val="Normal"/>
        <w:rPr>
          <w:b/>
          <w:b/>
        </w:rPr>
      </w:pPr>
      <w:r>
        <w:rPr>
          <w:b/>
        </w:rPr>
      </w:r>
    </w:p>
    <w:p>
      <w:pPr>
        <w:pStyle w:val="Normal"/>
        <w:rPr/>
      </w:pPr>
      <w:r>
        <w:rPr/>
      </w:r>
    </w:p>
    <w:p>
      <w:pPr>
        <w:pStyle w:val="Normal"/>
        <w:spacing w:lineRule="auto" w:line="480"/>
        <w:ind w:firstLine="720"/>
        <w:rPr/>
      </w:pPr>
      <w:r>
        <w:rPr/>
        <w:t>ACM Special Interest Group on Software Engineering, or SIGSOFT, publishes a bi-monthly hybrid newsletter, SEN (Software Engineering Notes). The newsletter is currently manually assembled by the editor from various contributions, established column editors, and other contributors who submit documents in various forms and formats.</w:t>
      </w:r>
    </w:p>
    <w:p>
      <w:pPr>
        <w:pStyle w:val="Normal"/>
        <w:spacing w:lineRule="auto" w:line="480"/>
        <w:rPr/>
      </w:pPr>
      <w:r>
        <w:rPr/>
        <w:tab/>
        <w:t>Since the current process involved in assembly of the newsletter is tedious and time-consuming, the proposal is for an entirely browser-based web application that automates the processes involved in assembly of the newsletter. This application will build upon the original Rochester Institute of Technology (RIT) Senior project by Team Software Engineering Notes Development (SEND) that was constructed last year. The system has two main components: submission and composition. Team SEND’s contributions were submission and status tools (part of the submission component). Team SIGSOFT Has a Real Problem (SHARP) will focus on the composition component while modifying the existing submission component to be more robust. The submission component will need to be re-evaluated and re-engineered for improvements which include usability and modification to ensure a more seamless workflow between the submission and composition components.</w:t>
      </w:r>
    </w:p>
    <w:p>
      <w:pPr>
        <w:pStyle w:val="Normal"/>
        <w:spacing w:lineRule="auto" w:line="480"/>
        <w:rPr/>
      </w:pPr>
      <w:r>
        <w:rPr/>
        <w:tab/>
        <w:t>The parts to be developed as new functionality and part of the composition component will be the automatic composition of the table of contents, table of papers, table of reports and table of abstracts. The application will allow users of the system to submit content such as column articles, letters to the editor, and other such content. This content will be accompanied by metadata, which will be necessary to automate the construction of the newsletter. Once composed, these tables will be combined into a printable document for construction of the newsletter.</w:t>
      </w:r>
    </w:p>
    <w:p>
      <w:pPr>
        <w:pStyle w:val="Normal"/>
        <w:spacing w:lineRule="auto" w:line="480"/>
        <w:rPr/>
      </w:pPr>
      <w:r>
        <w:rPr/>
        <w:tab/>
        <w:t>Team SHARP has decided to embrace an incremental approach to the development of the software and artifacts in order to deliver multiple releases that add value on a regular basis so that risk of delivering value to the stakeholders of the project is minimized. Within these increments, the team will be submitting general deliverables as well as the necessary prototypes/releases. A living installation guide will be submitted with each new increment to ensure proper installation and usage of the system. Any updates to Team SEND’s user documentation or changes to their design will be reflected in release notes and project plan documents and any information on specific media usage, or the type of system outputs will also be catalog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3:01:00Z</dcterms:created>
  <dc:creator>Dominic Holt</dc:creator>
  <dc:description/>
  <dc:language>en-US</dc:language>
  <cp:lastModifiedBy>Samuel Goshen</cp:lastModifiedBy>
  <dcterms:modified xsi:type="dcterms:W3CDTF">2008-12-14T03:01:00Z</dcterms:modified>
  <cp:revision>2</cp:revision>
  <dc:subject/>
  <dc:title>Synopsis</dc:title>
</cp:coreProperties>
</file>