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N is a local company looking for student assistance with their “KnowledgeTrac Spider” software.  “KnowledgeTrac Spider” is part of a larger software solution that focuses on discovering, parsing, indexing, and creating relational links between data.  As of right now, this solution focuses mainly on web-based indexing.  Planning for the future, TCN would like to add support for other formats.</w:t>
      </w:r>
    </w:p>
    <w:p>
      <w:pPr>
        <w:pStyle w:val="Normal"/>
        <w:rPr/>
      </w:pPr>
      <w:r>
        <w:rPr/>
      </w:r>
    </w:p>
    <w:p>
      <w:pPr>
        <w:pStyle w:val="Normal"/>
        <w:rPr/>
      </w:pPr>
      <w:r>
        <w:rPr/>
        <w:t>The student team’s task is create a plug-in for parsing these extra formats.  This control should provide means to a) determine a file's type/format, b) strip out any meaningful text, and c) return this via string to the calling process.  This behavior will have to exist across a wide array of document types such as PDF, Word documents (across many versions), Excel documents and many others.  TCN has prioritized the files such that work will first be completed on the most important formats.</w:t>
      </w:r>
    </w:p>
    <w:p>
      <w:pPr>
        <w:pStyle w:val="Normal"/>
        <w:rPr/>
      </w:pPr>
      <w:r>
        <w:rPr/>
      </w:r>
    </w:p>
    <w:p>
      <w:pPr>
        <w:pStyle w:val="Normal"/>
        <w:rPr/>
      </w:pPr>
      <w:r>
        <w:rPr/>
        <w:t>The solution will be implemented primarily in VB.NET with a small chance of other .NET technologies being used.  A Windows Server (2000/2003) environment is the target platform.  The solution is meant to be comprehensible, maintainable and primarily extendable to other formats.  The standard 20 week period is allotted to work on the solu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24:00Z</dcterms:created>
  <dc:creator>James</dc:creator>
  <dc:description/>
  <cp:keywords/>
  <dc:language>en-US</dc:language>
  <cp:lastModifiedBy>Adam Kreiss</cp:lastModifiedBy>
  <cp:lastPrinted>2113-01-01T00:00:00Z</cp:lastPrinted>
  <dcterms:modified xsi:type="dcterms:W3CDTF">2005-12-13T22:24:00Z</dcterms:modified>
  <cp:revision>2</cp:revision>
  <dc:subject/>
  <dc:title>TCN is a local company looking for student assistance with their “KTSpider” software</dc:title>
</cp:coreProperties>
</file>