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estone List</w:t>
      </w:r>
    </w:p>
    <w:p>
      <w:pPr>
        <w:pStyle w:val="Title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estone</w:t>
        <w:tab/>
        <w:tab/>
        <w:tab/>
        <w:tab/>
        <w:t>Estimated Completion Date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m name chose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1-1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Synopsis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synopsis approv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1-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m Website Started including team information and approved synopsis, first tracking report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information survey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st draft of project pla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elopment methodology chosen and documented on project websi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ct/process metrics chosen and documented on project websi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d-term Peer evaluation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ft of interim presentation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im presentation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1-9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 end-of-term peer evaluations completed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im team self-assessment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website contains all project artifact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se evaluation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reditation evaluation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 of Week 1-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cal report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1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mary of reflection meeting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1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Plan updated for second ter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leted session on making poster and writing technical report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d-term peer evaluation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poster concept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liminary project poster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Poster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ft of final presentation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cal Report published on team websi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ft technical report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 peer evaluation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m final self-assessment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t-Mortem Curriculum Reflection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ct website up-to-date with all project artifact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se evaluation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reditation evaluation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project artifacts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 technical report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mmary of curriculum reflection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ior survey complet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 of Week 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08:00Z</dcterms:created>
  <dc:creator>IT Department</dc:creator>
  <dc:description/>
  <dc:language>en-US</dc:language>
  <cp:lastModifiedBy>cmd0219</cp:lastModifiedBy>
  <dcterms:modified xsi:type="dcterms:W3CDTF">2008-12-03T22:08:00Z</dcterms:modified>
  <cp:revision>2</cp:revision>
  <dc:subject/>
  <dc:title>Work Breakdown Structure Template for Project Name</dc:title>
</cp:coreProperties>
</file>