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10/25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2-4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Bryan Sully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Fix affinity diagram bugs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Fix Forum/Chat feature for affinity diagr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Work session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Meet with Ed and provide project status, and demo Sentence Creation and Results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Look over the poster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Talk about presentation  and documentation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work on open issues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29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22:00Z</dcterms:created>
  <dc:creator>Victor Calderon</dc:creator>
  <dc:description/>
  <dc:language>en-US</dc:language>
  <cp:lastModifiedBy>Robert Van Tyne</cp:lastModifiedBy>
  <cp:lastPrinted>1997-10-07T10:25:00Z</cp:lastPrinted>
  <dcterms:modified xsi:type="dcterms:W3CDTF">2010-11-03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