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11/3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2-4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inalize project artifacts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Acceptance Tests and document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Prepare for poster presentation to SSE on Friday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Prepare for final presentation to department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ix minor bugs in tracker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Create development quick start for next te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Work session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work on open issue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Finish bug fixe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29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7:00Z</dcterms:created>
  <dc:creator>Victor Calderon</dc:creator>
  <dc:description/>
  <cp:keywords/>
  <dc:language>en-US</dc:language>
  <cp:lastModifiedBy>Ryan</cp:lastModifiedBy>
  <cp:lastPrinted>1997-10-07T10:25:00Z</cp:lastPrinted>
  <dcterms:modified xsi:type="dcterms:W3CDTF">2010-11-10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