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9/13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4-6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t>Bryan Sulli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Test bugs from Brainstorm refactor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Test bugs from Brainstorm refactoring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Create process and schedule for Affinity Diagram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Notify Ed of Fall quarter Affinity Diagram schedule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to test and fix bugs from Brainstorm refactoring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Start working on individual sections of Affinity Diagram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29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3:00Z</dcterms:created>
  <dc:creator>Victor Calderon</dc:creator>
  <dc:description/>
  <cp:keywords/>
  <dc:language>en-US</dc:language>
  <cp:lastModifiedBy>Bryan Sullivan</cp:lastModifiedBy>
  <cp:lastPrinted>1997-10-07T10:25:00Z</cp:lastPrinted>
  <dcterms:modified xsi:type="dcterms:W3CDTF">2010-11-02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