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9/22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2-4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Bryan Sully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Work on Ideas/Grouping phase for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orum/Chat feature for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Sentence creation for affinity diagram</w:t>
            </w:r>
          </w:p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Results phase for affinity dia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Work session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Meet with Ed and provide project status/ask question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alk about poster overview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Talk about scheduling user acceptance testing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work on open issues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0:00Z</dcterms:created>
  <dc:creator>Victor Calderon</dc:creator>
  <dc:description/>
  <dc:language>en-US</dc:language>
  <cp:lastModifiedBy>Robert Van Tyne</cp:lastModifiedBy>
  <cp:lastPrinted>1997-10-07T10:25:00Z</cp:lastPrinted>
  <dcterms:modified xsi:type="dcterms:W3CDTF">2010-09-22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