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9/27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2-4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Bryan Sully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Images for poster will be done by Ryan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Content will be composed by Rob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Rob’s sister has offered to compose the final post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Work session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work on open issues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Finish poster by week 5 for submission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30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56:00Z</dcterms:created>
  <dc:creator>Victor Calderon</dc:creator>
  <dc:description/>
  <cp:keywords/>
  <dc:language>en-US</dc:language>
  <cp:lastModifiedBy>Ryan</cp:lastModifiedBy>
  <cp:lastPrinted>1997-10-07T10:25:00Z</cp:lastPrinted>
  <dcterms:modified xsi:type="dcterms:W3CDTF">2010-11-10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